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ью 2 статьи 57, </w:t>
      </w:r>
      <w:r>
        <w:rPr>
          <w:sz w:val="28"/>
        </w:rPr>
        <w:t xml:space="preserve"> частью 1 статьи 63 Жилищного кодекса Российской Федерации, пунктом 1 статьи 671, пунктом 2 статьи 683 Гражданского кодекса Российской Федерации, 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и коммерческого найма жилого по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 в соответствии с пунктом 1 статьи 57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ВАШОВУ Виктору Борисовичу на состав семьи 3 человека (жена, сын 1990 г.р.) двухкомнатную квартиру № 34 жилой площадью 28,3 кв.м, общей – 52,6 кв.м дома № 2 по ул.Карбышева в порядке расселения полуподвальных помещений по ул.Труда, д.10, со снятием с очереди по учетному № 33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СТОВЫМ Виктором Ильичем на состав семьи 4 человека (жена, сын 1983 г.р., дочь 1986 г.р.) на однокомнатную квартиру № 71 жилой площадью 17,2 кв.м, общей – 32,9 кв.м дома № 28 по ул.Петровская, проживает на данной жилой площади с 2008 года по договору краткосрочного найма (состоит на учете граждан, уволенных  с военной службы с 199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СИЛЬЕВОЙ Любовью Владиславовной на состав семьи 2 человека (дочь 2004 г.р.) на комнату жилой площадью 19,3 кв.м в двухкомнатной квартире № 6 дома № 13 по ул.Школьная, проживает на данной жилой площади с 2010 года по договору краткосрочного найма (состоит на учете нуждающихся в жилых помещениях с  198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ЮНИЧЕВЫМ Александром Асымовичем на состав семьи 1 человек на однокомнатную квартиру № 70 жилой площадью 17,2 кв.м, общей – 33,1 кв.м дома № 22 по ул.Рокоссовского, проживает на данной жилой площади с 1997 года по договору краткосрочного найма (состоит на учете нуждающихся в жилых помещениях с 199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ИНЗБУРГ Галиной Михайловной на состав семьи 3 человека (дочь 1986 г.р., внучка 2008 г.р.) на комнату № 6 жилой площадью 11.2 кв.м дома № 63а по Крестовскому шоссе, проживает на данной жилой площади с 2004 года по договору краткосрочного найма (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ЛЫШЕВОЙ Ниной Васильевной на состав семьи 2 человека (сын 1959 г.р.)  на однокомнатную квартиру № 20 жилой площадью 16,0 кв.м дома № 96 по ул.Советская, проживает на данной жилой площади с 2005 года по договору краткосрочного найм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</w:t>
      </w:r>
      <w:r>
        <w:rPr>
          <w:szCs w:val="28"/>
        </w:rPr>
        <w:t xml:space="preserve">частью 1 статьи 57, </w:t>
      </w:r>
      <w:r>
        <w:rPr/>
        <w:t xml:space="preserve"> частью 1 статьи 63 Жилищного кодекса Российской Федерации, пунктом 1 статьи 671, пунктом 2 статьи 683 Гражданского кодекса Российской Федерации на заседании  комиссии по жилищным вопросам при Администрации города Пскова 20.10.2011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ого помещения по договору социального найма в соответствии с пунктом 1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ШОВ Виктор Борисович  составом семьи 3 человека (жена, сын 1990 г.р.) проживает в комнате жилой площадью 14,6 кв.м в трехкомнатной квартире № 13 дома № 10 по ул.Труда, расположенной на 1 этаже. Состоит на учете нуждающихся в жилых помещениях с 2009 года, учетный № 33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ВК от 24.06.2010 № 47 жилые помещения первого этажа дома № 10 по ул.Труда признаны непригодными для проживания. Согласно Положению о переселении граждан из непригодных для проживания жилых помещений в городе Пскове в рамках реализации долгосрочной целевой Программы «Жилище» на 2010-2015 годы муниципального образования «Город Псков» расселение жилых помещений первого этажа дома № 10 по ул.Труда предусмотрено в 2011 году. На эти цели в бюджете города на текущий год предусмотрено 5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открытых аукционов для расселения семьи Левашова В.Б. приобретена двухкомнатная квартира № 34 жилой площадью 28,3 кв.м, общей – 52,6 кв.м дома № 2 по ул.Карбышев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10.01.2008 № 7  КУСТОВУ Виктору Ильичу на состав семьи 4 человека (жена, сын 1983 г.р., дочь 1986 г.р.) предоставлена однокомнатная квартира № 71 жилой площадью 17,2 кв.м, общей – 32,9 кв.м дома № 28 по ул.Петровская по договору краткосрочного найма. Состоит на учете граждан, уволенных  с военной службы с 1991 года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5.04.2010 № 776 ВАСИЛЬЕВОЙ Любови Владиславовне на состав семьи 2 человека (дочь 2004 г.р.) предоставлена комната жилой площадью 19,3 кв.м в двухкомнатной квартире № 6 дома № 13 по ул.Школьная по договору краткосрочного найма. Состоит на учете нуждающихся в жилых помещениях с  1985 года, учетный № 446. Договор продлев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7.03.1997 № 471-р ЮНИЧЕВУ Александру Асымовичу на состав семьи 1 человек предоставлена  однокомнатная квартира № 70 жилой площадью 17,2 кв.м, общей – 33,1 кв.м дома № 22 по ул.Рокоссовского по договору краткосрочного найма. Состоит на учете нуждающихся в жилых помещениях с 1995 года, учетный № 1393 (инвалид 2 группы). Договор продлев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26.10.2004 № 3724-р ГИНЗБУРГ Галине Михайловне на состав семьи 2 человека (дочь 1986 г.р.) предоставлена комната № 6 жилой площадью 11,2 кв.м дома № 63а по Крестовскому шоссе по договору краткосрочного найма. Состоит на учете нуждающихся в жилых помещениях с 1997 года, учетный № 1729. Договор продлев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23.05.2005 № 1599-р МАЛЫШЕВОЙ Нине Васильевне на состав семьи 2 человека (сын 1959 г.р.)  предоставлена однокомнатная квартира № 20 жилой площадью 16,0 кв.м дома № 96 по ул.Советская по договору краткосрочного найма в связи с пожаром в доме № 32 по ул.А.Матросова. Договор продлевается на новый срок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0.10.2011  №  19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0 ок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лены комиссии:  А.В.Вологжанин, С.М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жилых помещений, аренды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ого помещения по договору социального найма в соответствии с пунктом 1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АШОВУ Виктору Борисовичу на состав семьи 3 человека (жена, сын 1990 г.р.) двухкомнатную квартиру № 34 жилой площадью 28,3 кв.м, общей – 52,6 кв.м дома № 2 по ул.Карбышева в порядке расселения полуподвальных помещений по ул.Труда, д.10, со снятием с очереди по учетному № 3310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СТОВЫМ Виктором Ильичем на состав семьи 4 человека (жена, сын 1983 г.р., дочь 1986 г.р.) на однокомнатную квартиру № 71 жилой площадью 17,2 кв.м, общей – 32,9 кв.м дома № 28 по ул.Петровская, проживает на данной жилой площади с 2008 года по договору краткосрочного найма (состоит на учете граждан, уволенных  с военной службы с 199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СИЛЬЕВОЙ Любовью Владиславовной на состав семьи 2 человека (дочь 2004 г.р.) на комнату жилой площадью 19,3 кв.м в двухкомнатной квартире № 6 дома № 13 по ул.Школьная, проживает на данной жилой площади с 2010 года по договору краткосрочного найма (состоит на учете нуждающихся в жилых помещениях с  198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ЮНИЧЕВЫМ Александром Асымовичем на состав семьи 1 человек на однокомнатную квартиру № 70 жилой площадью 17,2 кв.м, общей – 33,1 кв.м дома № 22 по ул.Рокоссовского, проживает на данной жилой площади с 1997 года по договору краткосрочного найма (состоит на учете нуждающихся в жилых помещениях с 199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ИНЗБУРГ Галиной Михайловной на состав семьи 3 человека (дочь 1986 г.р., внучка 2008 г.р.) на комнату № 6 жилой площадью 11.2 кв.м дома № 63а по Крестовскому шоссе, проживает на данной жилой площади с 2004 года по договору краткосрочного найма (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ЛЫШЕВОЙ Ниной Васильевной на состав семьи 2 человека (сын 1959 г.р.)  на однокомнатную квартиру № 20 жилой площадью 16,0 кв.м дома № 96 по ул.Советская, проживает на данной жилой площади с 2005 года по договору краткосрочного найм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А.В.Вологжан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С.М.Калин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С.Л.Крылов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3:00Z</dcterms:created>
  <dc:creator>user</dc:creator>
  <dc:description/>
  <cp:keywords/>
  <dc:language>en-US</dc:language>
  <cp:lastModifiedBy> </cp:lastModifiedBy>
  <cp:lastPrinted>2011-10-21T11:17:00Z</cp:lastPrinted>
  <dcterms:modified xsi:type="dcterms:W3CDTF">2011-10-31T12:06:00Z</dcterms:modified>
  <cp:revision>3</cp:revision>
  <dc:subject/>
  <dc:title/>
</cp:coreProperties>
</file>